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Convenio de Cooperación a suscribirse entre las Municipalidades de General Alvarado, Lobería, Balcarce y el Instituto Nacional de Tecnología Industrial, quienes estarán representados por sus Intendentes Lic. Patricio Hogan, Prof. Hugo César Rodríguez, el Doctor José Enrique Echeverría y el Ingeniero Enrique Mario Martínez, con el objetivo de las Municipalidades incorporar a sus políticas de desarrollo social herramientas tecnológicas que permitan tanto la reconversión productiva de los Municipios, como así también la consolidación de los Municipios como estados comunales técnicamente sólidos, por lo que se solicitó la asistencia técnica al INTI,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por el mencionado Convenio el INTI, en su rol de servicio público asistirá técnicamente a las Municipalidades para que estas adquieran las herramientas tecnológicas adecuadas para el cumplimiento de sus funciones específicas, a fin de que los estados municipales puedan constituirse técnicamente sólidos.</w:t>
      </w:r>
    </w:p>
    <w:p>
      <w:pPr>
        <w:pStyle w:val="Normal"/>
        <w:spacing w:lineRule="auto" w:line="360"/>
        <w:jc w:val="both"/>
        <w:rPr/>
      </w:pPr>
      <w:r>
        <w:rPr/>
        <w:tab/>
        <w:tab/>
        <w:tab/>
        <w:t>Que es propósito del INTI el fortalecimiento del tejido productivo nacional, para lo cual se propondrán acciones tendientes a este objeto en los correspondientes Protocolos Adicionales.</w:t>
      </w:r>
    </w:p>
    <w:p>
      <w:pPr>
        <w:pStyle w:val="Normal"/>
        <w:spacing w:lineRule="auto" w:line="360"/>
        <w:jc w:val="both"/>
        <w:rPr/>
      </w:pPr>
      <w:r>
        <w:rPr/>
        <w:tab/>
        <w:tab/>
        <w:tab/>
        <w:t>Que dichos organismos se comprometen a brindarse la mayor cooperación recíproca, en el desarrollo de actividades conjuntas tendientes a cumplir un servicio de interés social, el asesoramiento mutuo para el aprovechamiento de las capacidades científicas, tecnológicas y socio-culturales, como así también la experiencia adquirida en sus respectivos campos de actuación.</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04/11</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Autorízase al Señor Intendente Municipal a suscribir el Convenio Marco</w:t>
      </w:r>
    </w:p>
    <w:p>
      <w:pPr>
        <w:pStyle w:val="Normal"/>
        <w:spacing w:lineRule="auto" w:line="360"/>
        <w:jc w:val="both"/>
        <w:rPr/>
      </w:pPr>
      <w:r>
        <w:rPr/>
        <w:t xml:space="preserve">--------------------  entre las Municipalidades de General Alvarado, Lobería y Balcarce y el Instituto Nacional de Tecnología Industrial, con el objetivo de las Municipalidades d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incorporar a sus políticas de desarrollo social herramientas tecnológicas que permitan tanto la reconversión productiva de los Municipios, como así también la consolidación de los Municipios.------------------------------------------------------------------------------------------------</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nce días del mes de agosto de dos mil once. FIRMADO: Doctor Gabriel Darío Petruccelli – PRESIDENTE – Juan José Troya – SECRETARIO.--------------------------------</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36:00Z</dcterms:created>
  <dc:creator>HDELIA</dc:creator>
  <dc:description/>
  <cp:keywords/>
  <dc:language>en-US</dc:language>
  <cp:lastModifiedBy>HDELIA</cp:lastModifiedBy>
  <dcterms:modified xsi:type="dcterms:W3CDTF">2011-08-11T17:46:00Z</dcterms:modified>
  <cp:revision>1</cp:revision>
  <dc:subject/>
  <dc:title>                          </dc:title>
</cp:coreProperties>
</file>